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Hutton Family Dental, Ltd.</w:t>
      </w:r>
    </w:p>
    <w:p>
      <w:pPr>
        <w:pStyle w:val="Normal"/>
        <w:jc w:val="center"/>
        <w:rPr>
          <w:rFonts w:ascii="Arial" w:hAnsi="Arial" w:cs="Arial"/>
          <w:sz w:val="28"/>
        </w:rPr>
      </w:pPr>
      <w:r>
        <w:rPr>
          <w:rFonts w:cs="Arial" w:ascii="Arial" w:hAnsi="Arial"/>
          <w:sz w:val="28"/>
        </w:rPr>
      </w:r>
    </w:p>
    <w:p>
      <w:pPr>
        <w:pStyle w:val="Heading1"/>
        <w:rPr>
          <w:rFonts w:ascii="Arial" w:hAnsi="Arial" w:cs="Arial"/>
        </w:rPr>
      </w:pPr>
      <w:r>
        <w:rPr>
          <w:rFonts w:cs="Arial" w:ascii="Arial" w:hAnsi="Arial"/>
          <w:sz w:val="28"/>
        </w:rPr>
        <w:t>Notice of Privacy Policies</w:t>
      </w:r>
    </w:p>
    <w:p>
      <w:pPr>
        <w:pStyle w:val="Normal"/>
        <w:rPr>
          <w:rFonts w:ascii="Arial" w:hAnsi="Arial" w:cs="Arial"/>
        </w:rPr>
      </w:pPr>
      <w:r>
        <w:rPr>
          <w:rFonts w:cs="Arial" w:ascii="Arial" w:hAnsi="Arial"/>
        </w:rPr>
      </w:r>
    </w:p>
    <w:p>
      <w:pPr>
        <w:pStyle w:val="TextBody"/>
        <w:rPr>
          <w:rFonts w:ascii="Arial" w:hAnsi="Arial" w:cs="Arial"/>
          <w:sz w:val="24"/>
        </w:rPr>
      </w:pPr>
      <w:r>
        <w:rPr>
          <w:rFonts w:cs="Arial" w:ascii="Arial" w:hAnsi="Arial"/>
          <w:sz w:val="24"/>
        </w:rPr>
        <w:t>THIS NOTICE DESCRIBES HOW HEALTH INFORMATION ABOUT YOU MAY BE USED AND DISCLOSED AND HOW YOU CAN GET ACCESS TO THIS INFORMATION.</w:t>
      </w:r>
    </w:p>
    <w:p>
      <w:pPr>
        <w:pStyle w:val="Normal"/>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PLEASE REVIEW IT CAREFULLY.</w:t>
      </w:r>
    </w:p>
    <w:p>
      <w:pPr>
        <w:pStyle w:val="Normal"/>
        <w:jc w:val="center"/>
        <w:rPr>
          <w:rFonts w:ascii="Arial" w:hAnsi="Arial" w:cs="Arial"/>
        </w:rPr>
      </w:pPr>
      <w:r>
        <w:rPr>
          <w:rFonts w:cs="Arial" w:ascii="Arial" w:hAnsi="Arial"/>
        </w:rPr>
        <w:t>THE PRIVACY OF YOUR HEALTH INFORMATION IS IMPORTANT TO US.</w:t>
      </w:r>
    </w:p>
    <w:p>
      <w:pPr>
        <w:pStyle w:val="Normal"/>
        <w:jc w:val="center"/>
        <w:rPr>
          <w:rFonts w:ascii="Arial" w:hAnsi="Arial" w:cs="Arial"/>
        </w:rPr>
      </w:pPr>
      <w:r>
        <w:rPr>
          <w:rFonts w:cs="Arial" w:ascii="Arial" w:hAnsi="Arial"/>
        </w:rPr>
      </w:r>
    </w:p>
    <w:p>
      <w:pPr>
        <w:pStyle w:val="TextBody"/>
        <w:rPr>
          <w:rFonts w:ascii="Arial" w:hAnsi="Arial" w:cs="Arial"/>
          <w:sz w:val="18"/>
        </w:rPr>
      </w:pPr>
      <w:r>
        <w:rPr>
          <w:rFonts w:cs="Arial" w:ascii="Arial" w:hAnsi="Arial"/>
          <w:sz w:val="18"/>
        </w:rPr>
        <w:t xml:space="preserve">Legal Responsibilities: As mandated by Federal and State law, we are required to maintain the privacy of your health information. We are also required to ensure you are aware of our privacy policies, our legal duties, and your rights concerning your health information. We must follow the privacy policies outlined below while it is in effect. This notice becomes effective April 14, 2003 and will be in effect until it is replaced.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We reserve the right to modify our privacy policies and the terms of this Notice at any time, and will make such changes within the guidelines of the law. We reserve the right to make the changes in our privacy policies effective for all protected health information that we maintain, including information we created or received before the changes were made. Before we make a significant change in our privacy policies, we will change our Notice. This Notice will be available upon reques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You may request a copy of this Notice at any time. Information regarding how to contact us is listed at the bottom of this Notic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Uses and Disclosures of Protected Health Information</w:t>
      </w:r>
      <w:r>
        <w:rPr>
          <w:rFonts w:cs="Arial" w:ascii="Arial" w:hAnsi="Arial"/>
          <w:sz w:val="18"/>
        </w:rPr>
        <w:t>: Information regarding your health may be used and disclosed for the purpose of treatment, payment, and other healthcare operations. For examp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reatment: We may use or disclose your protected health information to a physician or other healthcare provider providing treatment to you. Treatment includes providing, coordinating, or managing healthcare and related servic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Payment: We may use or disclose your protected health information to obtain payment for services we provide you. Payment includes such activities as obtaining reimbursement for services, confirming coverage, billing or collection activities, and utilization review.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Healthcare Operations: We may use or disclose protected health information in connection with our healthcare operations. Healthcare operations may include quality assessment and improvement activities, reviewing the competence or qualifications of healthcare professionals, evaluating practitioner and provider performance, conducting training programs, accreditation, certification, licensing or credentialing activities, auditing functions, cost-management analysis, and customer servic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Your Authorization: You may voluntarily give us written authorization to use or disclose your protected health information for any purpose at any time. You may revoke your authorization in writing at any time. Your revocation will not affect any use or disclosure of your protected health information while your authorization was in effec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You, Your Family, and Friends: We will disclose your protected health information to you, as described in the Patient Rights section of this Notice. With your written authorization, we may use or disclose your protected health information to a family member, friend or other person to the extent necessary to assist with your healthcare or payment for healthcare provided to you.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Persons Involved In Care: We may use or disclose your protected health information to notify, or assist in notifying, a family member, your personal representative, or other person responsible for your care, of your location, your general condition, or your death. If you are present and wish to object to such a disclosure of your protected health information, you may do so. In the event you are incapacitated or emergency conditions exist, we will disclose protected health information using our professional judgment, disclosing only that information directly relevant to the person’s involvement in your healthcare. We will use our professional judgment and our experience with common practices to make reasonable inferences of your best interest in allowing a person to pick up filled prescriptions, medical supplies, x-rays, or other similar forms of protected health informatio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arketing Services: Your written authorization is required prior to our use of your protected health information for marketing purpos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If Required by Law: Your protected health information may be used or disclosed when we are required by State or Federal law to do so.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buse or Neglect: As required by law, we may disclose your protected health information to appropriate authorities if we reasonably believe that you are a possible victim of abuse, neglect, domestic violence, or other crimes. We may disclose your protected health information to the extent necessary to avert a serious threat to your health or safety, or the health or safety of others. </w:t>
      </w:r>
    </w:p>
    <w:p>
      <w:pPr>
        <w:pStyle w:val="Normal"/>
        <w:rPr>
          <w:rFonts w:ascii="Arial" w:hAnsi="Arial" w:cs="Arial"/>
          <w:sz w:val="18"/>
        </w:rPr>
      </w:pPr>
      <w:r>
        <w:rPr>
          <w:rFonts w:cs="Arial" w:ascii="Arial" w:hAnsi="Arial"/>
          <w:sz w:val="18"/>
        </w:rPr>
      </w:r>
    </w:p>
    <w:p>
      <w:pPr>
        <w:pStyle w:val="BodyText2"/>
        <w:rPr>
          <w:rFonts w:ascii="Arial" w:hAnsi="Arial" w:cs="Arial"/>
        </w:rPr>
      </w:pPr>
      <w:r>
        <w:rPr>
          <w:rFonts w:cs="Arial" w:ascii="Arial" w:hAnsi="Arial"/>
        </w:rPr>
        <w:t xml:space="preserve">National Security: Under certain circumstances the military may require disclosure of protected health information for Armed Forces personnel. We may disclose to authorized federal officials protected health information required for lawful intelligence, counter-intelligence, and other national security activities. We may disclose to correctional facilities or law enforcement authorities with the lawful authority requiring custody of such informatio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atient Reminders: Because we believe regular care is important to your oral and general health, we may use your protected health information to provide you with appointment reminders, follow up care, treatment options or other services in the form of postcards, letters, telephone reminders or electronic reminders.</w:t>
      </w:r>
    </w:p>
    <w:p>
      <w:pPr>
        <w:pStyle w:val="Normal"/>
        <w:rPr>
          <w:rFonts w:ascii="Arial" w:hAnsi="Arial" w:cs="Arial"/>
          <w:sz w:val="18"/>
        </w:rPr>
      </w:pPr>
      <w:r>
        <w:rPr>
          <w:rFonts w:cs="Arial" w:ascii="Arial" w:hAnsi="Arial"/>
          <w:sz w:val="18"/>
        </w:rPr>
      </w:r>
    </w:p>
    <w:p>
      <w:pPr>
        <w:pStyle w:val="Heading2"/>
        <w:rPr>
          <w:rFonts w:ascii="Arial" w:hAnsi="Arial" w:cs="Arial"/>
        </w:rPr>
      </w:pPr>
      <w:r>
        <w:rPr>
          <w:rFonts w:cs="Arial" w:ascii="Arial" w:hAnsi="Arial"/>
        </w:rPr>
        <w:t>PATIENT RIGHTS</w:t>
      </w:r>
    </w:p>
    <w:p>
      <w:pPr>
        <w:pStyle w:val="BodyText2"/>
        <w:rPr>
          <w:rFonts w:ascii="Arial" w:hAnsi="Arial" w:cs="Arial"/>
        </w:rPr>
      </w:pPr>
      <w:r>
        <w:rPr>
          <w:rFonts w:cs="Arial" w:ascii="Arial" w:hAnsi="Arial"/>
        </w:rPr>
        <w:t xml:space="preserve">Access: You have the right to read or review your protected health information, with limited exceptions. You may request a photocopy or other format. We will use the format you request if we are able to do so. Your request must be in writing. Information on how to contact our office is listed below. We will charge a reasonable fee for this service. You have the right to receive a list of how and where your protected health information was used other than for treatment, payment, health operations, or certain other activities for the last six years but not prior to April 14, 2003. A reasonable fee will be charged if requests are more than once per year.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strictions: You have the right to request that we place additional restrictions on our use or disclosure of your protected health information. We are not required to agree to these restrictions. If we do agree, we will abide by our agreement unless an emergency situation dictates otherwi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unication: You have the right to request that we communicate with you according to your written instructions. We will make every effort to honor reasonable communication reques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mendments: You have the right to request in writing that we amend your protected health information. Your reason for the change must be included with your request. We may deny your request under certain circumstanc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Electronic notices: If you receive an electronic notice, you have the right to receive a written notice as well. </w:t>
      </w:r>
    </w:p>
    <w:p>
      <w:pPr>
        <w:pStyle w:val="Normal"/>
        <w:rPr>
          <w:rFonts w:ascii="Arial" w:hAnsi="Arial" w:cs="Arial"/>
          <w:sz w:val="18"/>
        </w:rPr>
      </w:pPr>
      <w:r>
        <w:rPr>
          <w:rFonts w:cs="Arial" w:ascii="Arial" w:hAnsi="Arial"/>
          <w:sz w:val="18"/>
        </w:rPr>
      </w:r>
    </w:p>
    <w:p>
      <w:pPr>
        <w:pStyle w:val="Heading2"/>
        <w:rPr>
          <w:rFonts w:ascii="Arial" w:hAnsi="Arial" w:cs="Arial"/>
        </w:rPr>
      </w:pPr>
      <w:r>
        <w:rPr>
          <w:rFonts w:cs="Arial" w:ascii="Arial" w:hAnsi="Arial"/>
        </w:rPr>
        <w:t>QUESTIONS AND COMPLAINTS</w:t>
      </w:r>
    </w:p>
    <w:p>
      <w:pPr>
        <w:pStyle w:val="BodyText2"/>
        <w:rPr>
          <w:rFonts w:ascii="Arial" w:hAnsi="Arial" w:cs="Arial"/>
        </w:rPr>
      </w:pPr>
      <w:r>
        <w:rPr>
          <w:rFonts w:cs="Arial" w:ascii="Arial" w:hAnsi="Arial"/>
        </w:rPr>
        <w:t>Please contact us for more information regarding our Privacy Polic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If you are concerned that we may have violated your privacy rights, or you disagree with a decision we made about access to your health information, or in response to a request you made to amend or restrict the use or disclosure of your protected health information, or to have us communicate with you according to your written instructions, you may complain to us using the contact information below. You may also submit a written complaint to the U.S. Department of Health and Human Services. We will provide the address upon reques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privacy of your protected health information is important to us. If you file a complaint with us or the U.S. Department of Health and Human Services, we will not retaliate in any way. We are available to assist you with any question, concern, or complai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ntact Officer: Corinne Hutt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hone: 815-485-8850</w:t>
      </w:r>
    </w:p>
    <w:p>
      <w:pPr>
        <w:pStyle w:val="Normal"/>
        <w:rPr>
          <w:rFonts w:ascii="Arial" w:hAnsi="Arial" w:cs="Arial"/>
          <w:sz w:val="18"/>
        </w:rPr>
      </w:pPr>
      <w:r>
        <w:rPr>
          <w:rFonts w:cs="Arial" w:ascii="Arial" w:hAnsi="Arial"/>
          <w:sz w:val="18"/>
        </w:rPr>
      </w:r>
    </w:p>
    <w:p>
      <w:pPr>
        <w:pStyle w:val="Normal"/>
        <w:rPr/>
      </w:pPr>
      <w:r>
        <w:rPr>
          <w:rFonts w:cs="Arial" w:ascii="Arial" w:hAnsi="Arial"/>
          <w:sz w:val="18"/>
        </w:rPr>
        <w:t>FAX: 815-485-885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ress: Hutton Family Dental, Ltd., 1240 N. Cedar Rd., New Lenox, IL 6045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0:57:00Z</dcterms:created>
  <dc:creator>frank</dc:creator>
  <dc:description/>
  <cp:keywords/>
  <dc:language>en-US</dc:language>
  <cp:lastModifiedBy> </cp:lastModifiedBy>
  <cp:lastPrinted>2009-10-29T09:53:00Z</cp:lastPrinted>
  <dcterms:modified xsi:type="dcterms:W3CDTF">2012-04-30T14:29:00Z</dcterms:modified>
  <cp:revision>7</cp:revision>
  <dc:subject/>
  <dc:title>Hutton Family Dental, Ltd</dc:title>
</cp:coreProperties>
</file>